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29-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1/1504/2025 от 04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1/1504/2025 от 04.02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752520179 наименование платежа 5-057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